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SOLICITUD AUTORIZACIÓN A ENTIDADES DE CONTROL DE PRODUCTOS VITIVINÍCOLAS SIN DOP NI IGP CON INDICACIÓN FACULTATIVA DE AÑO Y/O VARIEDAD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97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>
          <w:trHeight w:val="244" w:hRule="atLeast"/>
        </w:trPr>
        <w:tc>
          <w:tcPr>
            <w:tcW w:w="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Expedi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9071" w:leader="none"/>
        </w:tabs>
        <w:ind w:left="5170" w:hanging="0"/>
        <w:jc w:val="left"/>
        <w:rPr>
          <w:b/>
          <w:b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1) A cumplimentar por la Administración</w:t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4"/>
        <w:gridCol w:w="2854"/>
        <w:gridCol w:w="2859"/>
      </w:tblGrid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>DATOS DEL SOLICITANTE</w:t>
            </w:r>
          </w:p>
        </w:tc>
        <w:tc>
          <w:tcPr>
            <w:tcW w:w="8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NIF/NIE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. POST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   </w:t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/>
                <w:color w:val="000080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DATOS DEL REPRESENTANTE </w:t>
            </w:r>
          </w:p>
        </w:tc>
        <w:tc>
          <w:tcPr>
            <w:tcW w:w="8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NIF/NI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C. POSTAL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660"/>
        <w:rPr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S O L I C I T A </w:t>
      </w:r>
      <w:r>
        <w:rPr>
          <w:sz w:val="18"/>
          <w:szCs w:val="18"/>
        </w:rPr>
        <w:t>la autorización para operar en la Comunidad Foral de Navarra, como organismo de control de productos vitivinícolas sin DOP ni IGP con indicación facultativa de año y/o variedad de conformidad con los artículos 49, 50 y 51 del Reglamento (UE) 2019/33.</w:t>
      </w:r>
    </w:p>
    <w:p>
      <w:pPr>
        <w:pStyle w:val="Normal"/>
        <w:ind w:firstLine="6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firstLine="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rPr>
          <w:sz w:val="18"/>
          <w:szCs w:val="18"/>
        </w:rPr>
      </w:pPr>
      <w:r>
        <w:rPr>
          <w:b/>
          <w:color w:val="000080"/>
          <w:sz w:val="18"/>
          <w:szCs w:val="18"/>
        </w:rPr>
        <w:tab/>
        <w:t>DECLARA</w:t>
      </w:r>
      <w:r>
        <w:rPr>
          <w:sz w:val="18"/>
          <w:szCs w:val="18"/>
        </w:rPr>
        <w:t xml:space="preserve"> bajo su responsabilidad, que todos los datos facilitados en esta solicitud y en los documentos que la acompañan son ciertos y se </w:t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rPr>
          <w:sz w:val="18"/>
          <w:szCs w:val="18"/>
        </w:rPr>
      </w:pPr>
      <w:r>
        <w:rPr>
          <w:b/>
          <w:color w:val="000080"/>
          <w:sz w:val="18"/>
          <w:szCs w:val="18"/>
        </w:rPr>
        <w:tab/>
        <w:t xml:space="preserve">COMPROMETE </w:t>
      </w:r>
      <w:r>
        <w:rPr>
          <w:sz w:val="18"/>
          <w:szCs w:val="18"/>
        </w:rPr>
        <w:t>a aportar los justificantes necesarios para la comprobación de sus datos así como a poner a disposición de la Sección de Calidad y Promoción Agroalimentaria, cuanta información se le solicite, correspondiente a los controles realizados a  sus operado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20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L SOLICITANTE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60" w:hanging="0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Fdo.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</w:rPr>
        <w:t>Documentación que se acompaña a esta solicitud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21_1480391594"/>
      <w:bookmarkStart w:id="1" w:name="__Fieldmark__21_1480391594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Copia NIF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2_1480391594"/>
      <w:bookmarkStart w:id="3" w:name="__Fieldmark__22_148039159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cumentación acreditativa de representante legal, en su cas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3_1480391594"/>
      <w:bookmarkStart w:id="5" w:name="__Fieldmark__23_148039159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rtificado de acreditación expedido por organismo de acreditació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4_1480391594"/>
      <w:bookmarkStart w:id="7" w:name="__Fieldmark__24_148039159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cumentación general del sistema de gestión y Procedimient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5_1480391594"/>
      <w:bookmarkStart w:id="9" w:name="__Fieldmark__25_148039159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ra (especificar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36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756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666" w:hanging="0"/>
            <w:rPr/>
          </w:pPr>
          <w:r>
            <w:rPr/>
            <w:drawing>
              <wp:inline distT="0" distB="0" distL="0" distR="0">
                <wp:extent cx="180848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84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756" w:type="dxa"/>
          <w:tcBorders/>
          <w:vAlign w:val="center"/>
        </w:tcPr>
        <w:p>
          <w:pPr>
            <w:pStyle w:val="Normal"/>
            <w:snapToGrid w:val="false"/>
            <w:ind w:left="209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10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10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Explotaciones Agrarias y Fomento Agroalimentario</w:t>
          </w:r>
        </w:p>
        <w:p>
          <w:pPr>
            <w:pStyle w:val="Normal"/>
            <w:ind w:left="10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cción de Calidad y Promoción Agroalimentaria</w:t>
          </w:r>
        </w:p>
        <w:p>
          <w:pPr>
            <w:pStyle w:val="Normal"/>
            <w:ind w:left="10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/ González Tablas, 9-3º</w:t>
          </w:r>
        </w:p>
        <w:p>
          <w:pPr>
            <w:pStyle w:val="Normal"/>
            <w:ind w:left="10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31005 – Pamplona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spacing w:before="40" w:after="0"/>
            <w:ind w:left="3575" w:hanging="0"/>
            <w:jc w:val="left"/>
            <w:rPr>
              <w:sz w:val="12"/>
              <w:szCs w:val="16"/>
            </w:rPr>
          </w:pPr>
          <w:r>
            <w:rPr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0:00Z</dcterms:created>
  <dc:creator>n322117</dc:creator>
  <dc:description/>
  <cp:keywords/>
  <dc:language>en-US</dc:language>
  <cp:lastModifiedBy>Pascual Munárriz, Mª Isabel (Departamento DRMAyAL)</cp:lastModifiedBy>
  <cp:lastPrinted>2017-06-21T12:42:00Z</cp:lastPrinted>
  <dcterms:modified xsi:type="dcterms:W3CDTF">2019-12-20T12:46:00Z</dcterms:modified>
  <cp:revision>25</cp:revision>
  <dc:subject/>
  <dc:title> </dc:title>
</cp:coreProperties>
</file>